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A 2.0 program reads a password from a user-defin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AT and compares it character-by character with th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. It starts over each time an error of any kind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the system into a loop after three error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unning of PASSWORD.BAS the control sequences Ctrl-Alt-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&amp; Ctrl-Break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 password-controlled system, create an autoexec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on each system disk or in the root (\) 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copy con autoexec.bat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 password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      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        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6}  or {Ctrl}Z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eady have an Autoexec.bat file simply edit the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basica password" is the first o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BASICA.COM, PASSWORD.DAT, and the above AUTOEXEC.BAT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n the system 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file called PASSWORD.DAT has already been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f 'system manager'. If you want a different passwor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copy con password.dat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password}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6}  or {Ctrl}Z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your password the program allows the character "}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84 - Version 1.1 now supports color (also works fine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quivalent high-res monochrome monitors)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5/87 - Version 1.2 has a few niceties added, like it won't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your INT vectors when an impoper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also removed the annoying color added to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ep in mind it's still possible to access an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g from a DOS system disk in drive A: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